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pn.gsd4.cnypn.gsd4.cn/xiazai/2809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